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LO SPIRITO DISCENDERE VERSO DI LUI </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eastAsia="TradeGothic-CondEighteen" w:cs="TradeGothic-CondEighteen" w:ascii="TradeGothic-CondEighteen" w:hAnsi="TradeGothic-CondEighteen"/>
          <w:i w:val="false"/>
          <w:iCs w:val="false"/>
          <w:color w:val="242222"/>
          <w:position w:val="4"/>
          <w:sz w:val="24"/>
          <w:szCs w:val="13"/>
        </w:rPr>
        <w:t xml:space="preserve"> </w:t>
      </w:r>
      <w:r>
        <w:rPr>
          <w:rFonts w:cs="TradeGothic-CondEighteen" w:ascii="TradeGothic-CondEighteen" w:hAnsi="TradeGothic-CondEighteen"/>
          <w:i w:val="false"/>
          <w:iCs w:val="false"/>
          <w:color w:val="242222"/>
          <w:position w:val="4"/>
          <w:sz w:val="24"/>
          <w:szCs w:val="13"/>
        </w:rPr>
        <w:t>Is 55,1-11; C Is 12,2.4-6; 1 Gv 5,1-9; Mc 1,7-11</w:t>
      </w:r>
    </w:p>
    <w:p>
      <w:pPr>
        <w:pStyle w:val="Heading3"/>
        <w:spacing w:before="0" w:after="120"/>
        <w:jc w:val="center"/>
        <w:rPr>
          <w:sz w:val="32"/>
        </w:rPr>
      </w:pPr>
      <w:r>
        <w:rPr>
          <w:sz w:val="32"/>
        </w:rPr>
        <w:t>7 GENNAIO – BATTESIMO DEL SIGNORE B</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 Gesù per iniziare la sua missione di redenzione e di salvezza, Lui che è Dio per natura eterna e Figlio di Dio per generazione nell’oggi dell’eternità senza tempo, nella sua umanità è stato colmato di Spirito Santo, vi potrà essere sulla terra un uomo suo discepolo che possa solamente immaginare di vivere una missione evangelica per la salvezza dei suoi fratelli se non è pieno, colmo, anzi zeppo di Spirito Santo? Osserviamo bene le cose guardandole dal Vangelo secondo Luca. Perché i discepoli comprendano il suo mistero hanno bisogno dello Spirito di sapienza e di conoscenza. Poi comanda loro – così come farà negli Atti degli Apostoli – di non muoversi finché  non siano stati colmati di potenza dall’alto. Se lo Spirito Santo non è nel missionario, non c’è missione evangelica di salvezza e di redenzione. Il missionario stesso vive di tenebre e di buio. Lui stesso non riconoscerà le tentazioni di Satana sul suo cammino.</w:t>
      </w:r>
    </w:p>
    <w:p>
      <w:pPr>
        <w:pStyle w:val="Normal"/>
        <w:spacing w:before="0" w:after="120"/>
        <w:jc w:val="both"/>
        <w:rPr>
          <w:rFonts w:ascii="Arial" w:hAnsi="Arial" w:cs="Arial"/>
          <w:i/>
          <w:i/>
          <w:iCs/>
          <w:sz w:val="20"/>
        </w:rPr>
      </w:pPr>
      <w:r>
        <w:rPr>
          <w:rFonts w:cs="Arial" w:ascii="Arial" w:hAnsi="Arial"/>
          <w:i/>
          <w:iCs/>
          <w:sz w:val="20"/>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ia e fino ai confini della terra» (At 1, 4-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umanità di Cristo Gesù, anche se santissima, è sempre umanità. Se Satana ha tentato la donna alle origini della storia per farla cadere, anche Cristo tenterà perché cada e non operi la salvezza. Il Padre provvede perché questo non accada. Lo avvolge di Spirito Santo, lo colma di Lui. Che Lui sia pieno di Spirito Santo lo attesta nel deserto. Non lascia spazio a che il pensiero di Satana entri nel suo cuore. Gli risponde con immediata e purissima Parola del Padre suo. Nella sapienza dello Spirito Santo conosce la verità di ogni Parola della Scrittura. Nella scienza sa tutte le parole della Scrittura. Con la fortezza dona una risposta così vera da non permettere al diavolo alcuna replica. Con il principe delle tenebre non si dialoga. Il dialogo è morte. </w:t>
      </w:r>
    </w:p>
    <w:p>
      <w:pPr>
        <w:pStyle w:val="Normal"/>
        <w:spacing w:before="0" w:after="120"/>
        <w:jc w:val="both"/>
        <w:rPr>
          <w:rFonts w:ascii="Arial" w:hAnsi="Arial" w:cs="Arial"/>
          <w:i/>
          <w:i/>
          <w:iCs/>
          <w:sz w:val="20"/>
        </w:rPr>
      </w:pPr>
      <w:r>
        <w:rPr>
          <w:rFonts w:cs="Arial" w:ascii="Arial" w:hAnsi="Arial"/>
          <w:i/>
          <w:iCs/>
          <w:sz w:val="20"/>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o Spirito Santo si posa su Gesù come una colomba, per rivelare alle Genti che Lui non è un Messia di guerra, di sangue, di distruzione di popoli e nazioni. Lui viene come via di pace dell’uomo con Dio e dell’uomo con ogni altro uomo. È finito per sempre l’Antico Testamento. Ora si entra nella Nuova Alleanza. Dalla guerra si passa alla pace, dalla vendetta al perdono, dalla richiesta di giustizia alla preghiera per ottenere da Dio misericordia. La voce del Padre, che dichiara Gesù, il Figlio suo, l’amato, nel quale Lui ha posto il suo compiacimento, ci dice invece che Lui è il vero Messia promesso nei Salmi, nella Legge, nei Profeti. Chi vuole conoscere le modalità del suo messianismo, deve attingerle nella Scrittura. In essa troverà che sarà un Messia dalla grande sofferenza, perché sarà il Servo Sofferente e il Giusto perseguitato, sul quale si abbatte tutta la forza del peccato del mondo. Da questo istante Gesù si pone sul carro dello Spirito, così come Dio si era un tempo posto sul carro di cherubini e da essi portato in ogni luogo e direzione. Gesù va dove lo muove o lo spinge lo Spirito San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a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2:00Z</dcterms:created>
  <dc:creator>Gianc</dc:creator>
  <dc:description/>
  <dc:language>en-US</dc:language>
  <cp:lastModifiedBy>Gianc</cp:lastModifiedBy>
  <dcterms:modified xsi:type="dcterms:W3CDTF">2017-11-27T16:42:00Z</dcterms:modified>
  <cp:revision>2</cp:revision>
  <dc:subject/>
  <dc:title/>
</cp:coreProperties>
</file>